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2"/>
          <w:u w:val="single"/>
        </w:rPr>
        <w:t>BUSINESS LOAN APPLICATION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LICANT INFORMATION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siness Name: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siness Registration Number: ………………………………………………………..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siness KRA Pin Number: 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siness Address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act Person: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onal ID Card Number: ………………………………………………………..........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 Pin Number: 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ial Address: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hone Number: 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ail Address: …………………………………………………………………………..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AN DETAILS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an Amount Requested: 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urpose of Loan: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payment Period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ther Outstanding Loans: 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 Dated Cheque(s) Number(s): ……………………………………………………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SINESS INFORMATION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ype of Business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e Established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ber of Employees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nual Revenue: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LATERAL INFORMATION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ype of Collateral: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vable Equipment: 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(please specify): …………………………………………………………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TTELS ON MOVABLE EQUIPMENT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cription of Equipment: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em 1: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ption: ……………………………………………………………..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ial Number: …………………………………………………………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imated Value: ……………………………………………………….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em 2: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ption: ……………………………………………………………..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ial Number: …………………………………………………………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imated Value: ……………………………………………………….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em 3: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ption: ……………………………………………………………..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ial Number: …………………………………………………………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imated Value: ……………………………………………………….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em 4: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cription: ……………………………………………………………..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ial Number: …………………………………………………………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imated Value: ……………………………………………………….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UARANTOR INFORMATION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uarantor 1: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me: 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 Number: 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hone Number: 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ail Address: ………………………………………………………………….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lationship to Applicant: ………………………………………………………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gnature: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uarantor 2: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me: 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 Number: 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hone Number: 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ail Address: ………………………………………………………………….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lationship to Applicant: ………………………………………………………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gnature: 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TION:</w:t>
      </w:r>
      <w:r>
        <w:rPr>
          <w:rFonts w:cs="Arial" w:ascii="Arial" w:hAnsi="Arial"/>
          <w:color w:val="000000"/>
          <w:sz w:val="22"/>
          <w:szCs w:val="22"/>
        </w:rPr>
        <w:t xml:space="preserve"> I, the undersigned, declare that the information provided in this application is true and correct to the best of my knowledge. I understand that providing false information may result in the rejection of my loan applicati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 </w:t>
      </w:r>
      <w:r>
        <w:rPr>
          <w:rFonts w:cs="Arial" w:ascii="Arial" w:hAnsi="Arial"/>
          <w:sz w:val="22"/>
          <w:szCs w:val="22"/>
        </w:rPr>
        <w:t xml:space="preserve">by the </w:t>
      </w:r>
      <w:r>
        <w:rPr>
          <w:rFonts w:cs="Arial" w:ascii="Arial" w:hAnsi="Arial"/>
          <w:b/>
          <w:bCs/>
          <w:sz w:val="22"/>
          <w:szCs w:val="22"/>
        </w:rPr>
        <w:t>BORROW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)    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presence of: -</w:t>
        <w:tab/>
        <w:tab/>
        <w:tab/>
        <w:tab/>
        <w:tab/>
        <w:t>)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) </w:t>
        <w:tab/>
      </w:r>
      <w:r>
        <w:rPr>
          <w:rFonts w:cs="Arial" w:ascii="Arial" w:hAnsi="Arial"/>
          <w:b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PP 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: ___________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) 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ab/>
        <w:t>PIN No.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b/>
          <w:sz w:val="22"/>
          <w:szCs w:val="22"/>
        </w:rPr>
        <w:t>Date: ________________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TE</w:t>
        <w:tab/>
        <w:tab/>
        <w:tab/>
        <w:tab/>
        <w:tab/>
        <w:tab/>
        <w:t xml:space="preserve">)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______________________________an Advocate of the High Court of Kenya duly licensed to practice certify that I was present and saw the above named Borrower set his/her hand to this Loan Agree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T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AN APPLICATION DOCU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st 6 months bank state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st 3 months M-Pesa state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y of the Business Registration and KRA Pi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es of the National ID and KRA Pin for the Borrow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es of the National ID for the Guaranto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the Business Records for the latest 6 month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color w:val="FFFFFF"/>
        <w:sz w:val="24"/>
        <w:szCs w:val="48"/>
      </w:rPr>
    </w:pPr>
    <w:r>
      <w:rPr>
        <w:rFonts w:cs="Arial" w:ascii="Arial" w:hAnsi="Arial"/>
        <w:b/>
        <w:bCs/>
        <w:sz w:val="48"/>
        <w:szCs w:val="48"/>
      </w:rPr>
      <w:drawing>
        <wp:inline distT="0" distB="0" distL="0" distR="0">
          <wp:extent cx="2376170" cy="1376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59" t="24715" r="9836" b="2406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7753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77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8"/>
        <w:szCs w:val="48"/>
      </w:rPr>
      <w:t xml:space="preserve">                                </w:t>
    </w:r>
  </w:p>
  <w:p>
    <w:pPr>
      <w:pStyle w:val="Header"/>
      <w:rPr>
        <w:rFonts w:ascii="Arial" w:hAnsi="Arial" w:cs="Arial"/>
        <w:b/>
        <w:b/>
        <w:bCs/>
        <w:color w:val="FFFFFF"/>
        <w:sz w:val="24"/>
        <w:szCs w:val="48"/>
      </w:rPr>
    </w:pPr>
    <w:r>
      <w:rPr>
        <w:rFonts w:cs="Arial" w:ascii="Arial" w:hAnsi="Arial"/>
        <w:b/>
        <w:bCs/>
        <w:color w:val="FFFFFF"/>
        <w:sz w:val="24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2:00Z</dcterms:created>
  <dc:creator>CATE</dc:creator>
  <dc:description/>
  <cp:keywords/>
  <dc:language>en-US</dc:language>
  <cp:lastModifiedBy>Wess Lee</cp:lastModifiedBy>
  <dcterms:modified xsi:type="dcterms:W3CDTF">2024-10-17T07:02:00Z</dcterms:modified>
  <cp:revision>2</cp:revision>
  <dc:subject/>
  <dc:title/>
</cp:coreProperties>
</file>